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DECRETO Nº 59.581, DE 08-10-13 – DOE 09-10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Governador do Estado de São Paulo, no uso de suas atribuições legais e tendo em vista o disposto no artigo 67, § 1º, da Lei 6.374, de 1º de março de 1989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ecreta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assam a vigorar com a redação que se segue os dispositivos adiante indicados do artigo 12 do Anexo XVIII do Regulamento do Imposto sobre Operações Relativas à Circulação de Mercadorias e sobre Prestações de Serviços de Transporte </w:t>
      </w:r>
      <w:r>
        <w:rPr>
          <w:rFonts w:cs="Arial" w:ascii="Arial" w:hAnsi="Arial"/>
          <w:sz w:val="24"/>
          <w:lang w:val="en-US" w:eastAsia="en-US"/>
        </w:rPr>
        <w:t>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 - a alínea "a" do inciso I do "caput"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a) no quadro "Dados do Produto", o valor da subvenção, a alíquota e o valor do ICMS, correspondentes a cada uma das faixas e classes de consumo de energia elétrica às quais são aplicadas as isenções ou as alíquotas previstas neste regulamento, bem como os valores totais da subvenção recebida e do ICMS;"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I - o inciso II do "caput"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II - elaborar relatórios, segregados por tipo de subvenção, discriminando todos os consumidores beneficiados pela subvenção de tarifa de que trata o "caput", agrupando-os pelas faixas e classes de consumo de energia elétrica a que se refere a alínea "a" do inciso I, de acordo com o respectivo consumo de cada um no período de referência, no qual deverão constar, no mínimo, as seguintes informaçõe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o mês de referência de emissão, a série e o número da Nota Fiscal/Conta de Energia Elétric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o nome de cada consumidor relacionado, o código da sua respectiva unidade consumidora, a quantidade de kWh por ele consumida no período de referência e o valor do desconto aplicado ao forneciment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a quantidade total de kWh consumida por faixa de consumo e o correspondente valor do desconto aplicad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) a quantidade total de kWh consumida no período de referência, obtida pelo somatório dos totais de kWh consumidos e o correspondente valor do desconto aplicad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) o valor total da subvenção recebida e o período ao qual ela se refere;"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II - o § 1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§ 1º - Os relatórios previstos no inciso II deverão serentregues ao fisco até o dia 15 do mês subsequente àquele em que ocorrer o recebimento da subvenção de que trata o "caput"."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V - o item 1 do § 2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1 - o valor total da subvenção recebida, ao qual, para efeito de cálculo do imposto devido, deverá ser aplicada a alíquota uniforme d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12% (doze por cento), quando se tratar de Subvenção Econômica da Subclasse Baixa Renda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18% (dezoito por cento), nos demais casos;"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 - o item 1 do § 3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1 - na hipótese da alínea "a" do inciso I, ao respectivo valor de subvenção discriminado para cada faixa e classe de consumo;"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I - o § 5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"§ 5º - A autenticidade dos dados dos relatórios elaborados nos termos do inciso II será controlada por meio da vinculação estabelecida por chave de autenticação digital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obtida com a aplicação do algoritmo MD5 - "Message Digest" 5, de domínio público, sobre o respectivo arquivo eletrônic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indicada no campo "Observações" da Nota Fiscal emitida nos termos do inciso I."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t>OFÍCIO GS-CAT Nº 635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n° 45.490, de 30 de novembro de 2000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A proposta altera diversos dispositivos do artigo 12 do Anexo XVIII, que dispõe sobre operações com energia elétrica, e tem por objetivo principal aperfeiçoar a apuração e demonstração das hipóteses nas quais é devido o ICMS no recebimento de subvençõ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0:00Z</dcterms:created>
  <dc:creator>XX</dc:creator>
  <dc:description/>
  <dc:language>en-US</dc:language>
  <cp:lastModifiedBy>XX</cp:lastModifiedBy>
  <dcterms:modified xsi:type="dcterms:W3CDTF">2013-10-09T11:10:00Z</dcterms:modified>
  <cp:revision>2</cp:revision>
  <dc:subject/>
  <dc:title>Taxa de Juros Selic</dc:title>
</cp:coreProperties>
</file>